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3345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RVC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uman Resources Administrato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HR-0110-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Grade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Human Resources – Professional Services Departmen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uman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Resources Advise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Responsible for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summary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 xml:space="preserve">To work with the other members of the HR Administration team to provide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 xml:space="preserve">full, effective and timely life-cycle administrative processes, ensuring the </w:t>
            </w:r>
            <w:r>
              <w:rPr>
                <w:rFonts w:eastAsia="Times New Roman" w:cs="Arial" w:ascii="Palatino Linotype" w:hAnsi="Palatino Linotype"/>
                <w:sz w:val="20"/>
                <w:szCs w:val="20"/>
                <w:lang w:eastAsia="en-US"/>
              </w:rPr>
              <w:t>maintenance of common HR standards across the RVC. You must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always respect the confidentiality of personal, organisational and commercially sensitive information.   You will always need to understand and act in accordance with the RVC’s commitments to diversity and equality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Knowledge and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>Understanding of RVC policies in order to support the HR Coordinator and existing HR Administrator in providing first-line policy and procedural ad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 xml:space="preserve">Use and develop understanding of the HR/Payroll System - iTr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  <w:lang w:val="en-US"/>
              </w:rPr>
              <w:t>Use SOPs to complete task consistently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Communic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Keep employee/manager updated at all stag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iaise with HR colleagues, staff and managers in an effective and timely w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eep workbooks regularly updated on tasks and timescales on work that has been passed to y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Keep Line Manager informed and updated on apprenticeship progress and ask for support where it is needed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Work with the other members of the administration team in processing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requests for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aternity/Paternity/Shared Parental Lea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hange of Hours/Change of Work Pattern/Flexible Working Reques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hange of Grade/HERA Re-Grades/Nurse Re-Grades/Promo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signations/Retirements and having initial discussions with manager regarding replac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End of Tenure Proces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Long-Term Sick including liaising with Employee Relations Te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ompletion and Extension of Probatio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Overpayments – liaising with Payroll as requir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ferences requests from previous employees / financial requests for mortgages etc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Unpaid leave/Jury Service</w:t>
            </w:r>
          </w:p>
          <w:p>
            <w:pPr>
              <w:pStyle w:val="Normal"/>
              <w:ind w:left="1440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ass paperwork to Payroll adhering to monthly payroll deadlines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Achieving Resul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nsure work is completed right first-time and in a timely and consistent 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upport team with effective and timely administration requests related to the employee life cy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 and organise own workload to meet deadlines, negotiating with customers where necessary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Working with Peop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Send induction email and new starter information to employee and mana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rranging pre-employment calls with new starters to conduct right to work checks via video c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eet with new joiner on first day to obtain and copy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nswer queries and offer appropriate advice utilising the most effective communication meth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uild effective working relationships with customers, wherever possible using face to face and telephone 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iaise effectively with HR Systems/Employee Relations/Payroll colleagues as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ttend and contribute to other meetings e.g. huddles and team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ver team phones when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Work in Camden/other locations, as required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Finding Innovative Solution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ring ideas/decisions to your manager and propose sol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Escalate queries and where appropriate, use built up knowledge to determine what you think answers or decisions would be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Research and Analysi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•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Assist the administration team in producing basis statistics e.g. number of different types of requests processed monthly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Embracing Chang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upport the administration team in evaluating the administrative processes and make recommendations for improv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Flexible and willing to support the wider HR Operations team as needed 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Developing Self and other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Willing to develop HR knowledge by attending training/seminar/shadowing as requir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ctively learning and utilising knowledge offered by the HR Coordinators and Advisers/wider team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Flexibility: To deliver services effectively, a degree of flexibility is needed, and the post holder may be required to perform work not specifically referred to above.</w:t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677" w:right="677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370" w:leader="none"/>
      </w:tabs>
      <w:rPr/>
    </w:pPr>
    <w:r>
      <w:rPr/>
      <w:tab/>
      <w:tab/>
      <w:tab/>
    </w:r>
    <w:r>
      <w:rPr>
        <w:rFonts w:cs="Arial" w:ascii="Arial" w:hAnsi="Arial"/>
        <w:sz w:val="16"/>
        <w:szCs w:val="16"/>
      </w:rPr>
      <w:t>Version 1: Nov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/>
      <w:i w:val="fals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>
      <w:rFonts w:ascii="Arial" w:hAnsi="Arial" w:cs="Arial"/>
      <w:b/>
      <w:i w:val="false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color w:val="FF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ascii="Arial" w:hAnsi="Arial" w:cs="Arial"/>
      <w:b/>
      <w:i w:val="false"/>
    </w:rPr>
  </w:style>
  <w:style w:type="character" w:styleId="WW8Num52z2">
    <w:name w:val="WW8Num52z2"/>
    <w:qFormat/>
    <w:rPr>
      <w:rFonts w:ascii="Arial" w:hAnsi="Arial" w:cs="Arial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</w:rPr>
  </w:style>
  <w:style w:type="character" w:styleId="WW8Num53z1">
    <w:name w:val="WW8Num53z1"/>
    <w:qFormat/>
    <w:rPr>
      <w:rFonts w:ascii="Arial" w:hAnsi="Arial" w:cs="Arial"/>
      <w:b/>
      <w:i w:val="false"/>
    </w:rPr>
  </w:style>
  <w:style w:type="character" w:styleId="WW8Num53z2">
    <w:name w:val="WW8Num53z2"/>
    <w:qFormat/>
    <w:rPr>
      <w:rFonts w:ascii="Arial" w:hAnsi="Arial" w:cs="Arial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0:00Z</dcterms:created>
  <dc:creator>essoulami</dc:creator>
  <dc:description/>
  <cp:keywords/>
  <dc:language>en-US</dc:language>
  <cp:lastModifiedBy>Bristow, Catherine</cp:lastModifiedBy>
  <cp:lastPrinted>2010-04-22T15:25:00Z</cp:lastPrinted>
  <dcterms:modified xsi:type="dcterms:W3CDTF">2025-05-07T15:12:00Z</dcterms:modified>
  <cp:revision>3</cp:revision>
  <dc:subject/>
  <dc:title>RVC LOGO</dc:title>
</cp:coreProperties>
</file>